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REGLEMENT DES FINALITES DU CHAMPIONNAT D’AUTOMNE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ARTICLE  1 :  REGLEMENTS  GENERAUX  CONCERNANT  LES FINALITES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1 Les feuilles de match  doivent être remplies par les responsables d’équipe  en début de tournoi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2 Chaque club peut, au cours du tournoi, utiliser </w:t>
      </w:r>
      <w:r>
        <w:rPr>
          <w:rFonts w:cs="Arial" w:ascii="Arial" w:hAnsi="Arial"/>
          <w:b/>
          <w:bCs/>
          <w:sz w:val="20"/>
          <w:u w:val="single"/>
        </w:rPr>
        <w:t>14 joueurs mais 12 maximum par rencontr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3 Les arbitres sont désignés par la CDA du comité 31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4 Chaque club utilise ses couleurs habituelles, mais </w:t>
      </w:r>
      <w:r>
        <w:rPr>
          <w:rFonts w:cs="Arial" w:ascii="Arial" w:hAnsi="Arial"/>
          <w:b/>
          <w:bCs/>
          <w:sz w:val="20"/>
          <w:u w:val="single"/>
        </w:rPr>
        <w:t xml:space="preserve">doit impérativement disposer d’un deuxième jeu de maillots numérotés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5 La fourniture et l’envoi des feuilles match incombent au club organisateur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6 Toutes  les  rencontres  sont  jouées  conformément  à la  réglementation générale des  statuts  et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èglements fédéraux. </w:t>
      </w:r>
      <w:r>
        <w:rPr>
          <w:rFonts w:cs="Arial" w:ascii="Arial" w:hAnsi="Arial"/>
          <w:b/>
          <w:sz w:val="20"/>
        </w:rPr>
        <w:t>Les difficultés éventuelles sont réglées sur place par le représentant du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Comité</w:t>
      </w:r>
      <w:r>
        <w:rPr>
          <w:rFonts w:cs="Arial" w:ascii="Arial" w:hAnsi="Arial"/>
          <w:sz w:val="20"/>
        </w:rPr>
        <w:t xml:space="preserve"> en application des statuts et règlements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1.7 En cas de </w:t>
      </w:r>
      <w:r>
        <w:rPr>
          <w:rFonts w:cs="Arial" w:ascii="Arial" w:hAnsi="Arial"/>
          <w:b/>
          <w:bCs/>
          <w:sz w:val="20"/>
          <w:u w:val="single"/>
        </w:rPr>
        <w:t>forfait</w:t>
      </w:r>
      <w:r>
        <w:rPr>
          <w:rFonts w:cs="Arial" w:ascii="Arial" w:hAnsi="Arial"/>
          <w:sz w:val="20"/>
        </w:rPr>
        <w:t xml:space="preserve"> sur ces finalités, cela entraîne pour l’équipe concernée l’</w:t>
      </w:r>
      <w:r>
        <w:rPr>
          <w:rFonts w:cs="Arial" w:ascii="Arial" w:hAnsi="Arial"/>
          <w:b/>
          <w:bCs/>
          <w:sz w:val="20"/>
          <w:u w:val="single"/>
        </w:rPr>
        <w:t xml:space="preserve">annulation de  son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>résultat en championnat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décision de la COC selon dossier)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sz w:val="22"/>
          <w:u w:val="single"/>
        </w:rPr>
      </w:pPr>
      <w:r>
        <w:rPr>
          <w:sz w:val="22"/>
          <w:u w:val="single"/>
        </w:rPr>
        <w:t>ARTICLE  2 :  FINALITES  DU  CHAMPIONNAT  D’AUTOMNE DEPARTEMENTAL MASCULINS ET FEMININ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1 Les 3 équipes ayant terminés à la première place de leurs poules respectives se rencontrent sou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forme d’un tournoi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2 Chaque équipe rencontrera les 2 autres en match simple 2x20mn avec pause de 5 minute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3 Durée des exclusions 2mn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4  En cas d’égalité au terme du temps réglementaire : une prolongation de 5 minutes (Tirage </w:t>
      </w:r>
    </w:p>
    <w:p>
      <w:pPr>
        <w:pStyle w:val="Corpsdetexte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  sort  pour  l’engagement).  Si  nouvelle  égalité : Mort  subite (Tirage au  sort  pour  l’engagement)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2.5 L’équipe  terminant  à la  première  place  du tournoi  est  sacrée  « </w:t>
      </w:r>
      <w:r>
        <w:rPr>
          <w:rFonts w:cs="Arial" w:ascii="Arial" w:hAnsi="Arial"/>
          <w:b/>
          <w:bCs/>
          <w:sz w:val="20"/>
          <w:u w:val="single"/>
        </w:rPr>
        <w:t xml:space="preserve">Championne  d’automne départemental </w:t>
      </w:r>
      <w:r>
        <w:rPr>
          <w:rFonts w:cs="Arial" w:ascii="Arial" w:hAnsi="Arial"/>
          <w:sz w:val="20"/>
        </w:rPr>
        <w:t xml:space="preserve">»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 xml:space="preserve">2.6  Classement aux points : </w:t>
        <w:tab/>
        <w:t>Victoire = 3 points  Défaite = 1 point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En cas d’égalité, les équipes sont départagées selon les procédures suivantes (dans l’ordre) : </w:t>
      </w:r>
    </w:p>
    <w:p>
      <w:pPr>
        <w:pStyle w:val="Normal"/>
        <w:ind w:left="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=&gt; Goal average particulier  </w:t>
      </w:r>
    </w:p>
    <w:p>
      <w:pPr>
        <w:pStyle w:val="Normal"/>
        <w:ind w:left="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=&gt; Goal average Général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2.7 Les finalités s’organisent sur une journée. Horaire des matchs*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2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1441"/>
        <w:gridCol w:w="1441"/>
        <w:gridCol w:w="1441"/>
        <w:gridCol w:w="1441"/>
      </w:tblGrid>
      <w:tr>
        <w:trPr>
          <w:trHeight w:val="33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h – 11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h15 – 12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h – 14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h30 – 15h30</w:t>
            </w:r>
          </w:p>
        </w:tc>
      </w:tr>
      <w:tr>
        <w:trPr>
          <w:trHeight w:val="33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MNASE 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sculin 1 / M 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sculin 2 / M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sculin 1 / M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éminin 1 / F3</w:t>
            </w:r>
          </w:p>
        </w:tc>
      </w:tr>
      <w:tr>
        <w:trPr>
          <w:trHeight w:val="33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MNASE 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éminin 1 / F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éminin 2 / F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  Le  tirage au  sort  des rencontres doit  être  effectué par le  représentant du comité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roclamation des résultats vers 16h. Les récompenses seront remises par le représentant du comité 31.</w:t>
      </w:r>
      <w:r>
        <w:rPr>
          <w:rFonts w:cs="Arial" w:ascii="Arial" w:hAnsi="Arial"/>
          <w:i/>
          <w:iCs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an-Pierre Cezera - Président de la C.O.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1:48:00Z</dcterms:created>
  <dc:creator>vaunois</dc:creator>
  <dc:description/>
  <dc:language>en-US</dc:language>
  <cp:lastModifiedBy>vaunois</cp:lastModifiedBy>
  <dcterms:modified xsi:type="dcterms:W3CDTF">2008-11-06T15:28:00Z</dcterms:modified>
  <cp:revision>4</cp:revision>
  <dc:subject/>
  <dc:title>REGLEMENT DES FINALITES DEPARTMENTALE SENIORS </dc:title>
</cp:coreProperties>
</file>